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465570" cy="9139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5570" cy="913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логопедическом пунк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720" w:right="539" w:hanging="360"/>
        <w:jc w:val="center"/>
        <w:rPr>
          <w:b/>
          <w:b/>
          <w:color w:val="000000"/>
          <w:spacing w:val="4"/>
          <w:sz w:val="26"/>
          <w:szCs w:val="26"/>
        </w:rPr>
      </w:pPr>
      <w:r>
        <w:rPr>
          <w:b/>
          <w:color w:val="000000"/>
          <w:spacing w:val="4"/>
          <w:sz w:val="26"/>
          <w:szCs w:val="26"/>
        </w:rPr>
        <w:t>Общие положения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Логопедический пункт (далее логопункт) является структурным подразделением ГКОУКО Обнинская школа-интернат «Надежда» (далее школа-интернат)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Цель логопункта – создание условий для оказания помощи обучающимся, имеющим нарушения в развитии устной и письменной речи, в освоении ими Адаптированной основной общеобразовательной программы образования обучающихся с умственной отсталостью (интеллектуальными нарушениями) (далее АООП). 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Логопедический пункт создаѐтся при наличии соответствующих специалистов. Общее руководство работой логопедического пункта возлагается на заместителя директора школы-интерната. 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Логопункт в своей деятельности руководствуется: 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Законом РФ от 29 декабря 2012 г. N 273-ФЗ "Об образовании в Российской Федерации", 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Конвенцией о правах ребѐнка,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Федеральным государственным образовательным стандартом образования обучающихся с умственной отсталостью (интеллектуальными нарушениями) (приказ от19.12.2014г №1599) (далее Стандарт), 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/>
      </w:pPr>
      <w:r>
        <w:rPr>
          <w:color w:val="000000"/>
          <w:spacing w:val="4"/>
          <w:sz w:val="26"/>
          <w:szCs w:val="26"/>
        </w:rPr>
        <w:t xml:space="preserve">Уставом Обнинская школа-интернат «Надежда», другими локальными актами школы-интерната. </w:t>
      </w:r>
    </w:p>
    <w:p>
      <w:pPr>
        <w:pStyle w:val="Normal"/>
        <w:shd w:fill="FFFFFF" w:val="clear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ind w:left="0" w:right="539" w:hanging="0"/>
        <w:jc w:val="center"/>
        <w:rPr>
          <w:b/>
          <w:b/>
          <w:color w:val="000000"/>
          <w:spacing w:val="4"/>
          <w:sz w:val="26"/>
          <w:szCs w:val="26"/>
        </w:rPr>
      </w:pPr>
      <w:r>
        <w:rPr>
          <w:b/>
          <w:color w:val="000000"/>
          <w:spacing w:val="4"/>
          <w:sz w:val="26"/>
          <w:szCs w:val="26"/>
        </w:rPr>
        <w:t>Основные задачи логопедического пункта.</w:t>
      </w:r>
    </w:p>
    <w:p>
      <w:pPr>
        <w:pStyle w:val="Normal"/>
        <w:shd w:fill="FFFFFF" w:val="clear"/>
        <w:ind w:right="539" w:hanging="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Задачами логопедического пункта являются: 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Своевременное выявление нарушений развития речи обучающихся, определение их уровня и характера. 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Коррекция нарушений в развитии устной и письменной речи обучающихся. 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Своевременное предупреждение и преодоление трудностей в освоении обучающимися общеобразовательных программ и АООП. 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Развитие и коррекция познавательной деятельности учащихся. 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Разъяснение специальных знаний по логопедии среди педагогов, родителей (законных представителей) обучающихся. 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Подготовка и ведение документации, отражающей уровень речевого развития ребѐнка, динамику его состояния. </w:t>
      </w:r>
    </w:p>
    <w:p>
      <w:pPr>
        <w:pStyle w:val="Normal"/>
        <w:shd w:fill="FFFFFF" w:val="clear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rPr>
          <w:b/>
          <w:b/>
          <w:color w:val="000000"/>
          <w:spacing w:val="4"/>
          <w:sz w:val="26"/>
          <w:szCs w:val="26"/>
        </w:rPr>
      </w:pPr>
      <w:r>
        <w:rPr>
          <w:b/>
          <w:color w:val="000000"/>
          <w:spacing w:val="4"/>
          <w:sz w:val="26"/>
          <w:szCs w:val="26"/>
        </w:rPr>
        <w:t>Основные функции логопедического пункта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Проведение углубленного изучения уровня речевого развития учащихся. 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Создание оптимальных условий для коррекции нарушений в развитии речи детей. 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Создание климата психологического комфорта для всех участников коррекционно-развивающего процесса. </w:t>
      </w:r>
    </w:p>
    <w:p>
      <w:pPr>
        <w:pStyle w:val="Normal"/>
        <w:shd w:fill="FFFFFF" w:val="clear"/>
        <w:ind w:right="539" w:hanging="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rPr>
          <w:b/>
          <w:b/>
          <w:color w:val="000000"/>
          <w:spacing w:val="4"/>
          <w:sz w:val="26"/>
          <w:szCs w:val="26"/>
        </w:rPr>
      </w:pPr>
      <w:r>
        <w:rPr>
          <w:b/>
          <w:color w:val="000000"/>
          <w:spacing w:val="4"/>
          <w:sz w:val="26"/>
          <w:szCs w:val="26"/>
        </w:rPr>
        <w:t xml:space="preserve">Организация деятельности логопедического пункта. 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Зачисление в логопедический пункт осуществляется в начале учебного года после того как обследованы все вновь принятые обучающиеся (независимо от класса, в который они зачислены). Обследованию подлежат также и обучающиеся, занимавшиеся у логопеда в предыдущем году и оставленные для продолжения обучения (с целью выявления состояния речи к началу учебного года). В случае выбытия обучающегося из логопункта в течение учебного года на его место могут зачисляться вновь прибывшие учащиеся и нуждающиеся в логопедической помощи или из числа зарегистрированных, нуждающихся в логопедической помощи, обучающихся. 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Обследование речи должно охватывать произношение, темп, плавность речи, а также ее понимание, словарь, грамматический строй, навыки чтения и письма. 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Обследование речи обучающихся осуществляется ежегодно с 01 по 15 сентября, с 15 по 30 мая, в течение учебного года  для  направления на ПМПК обучающегося. 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Всех обучающихся с нарушениями речи, обнаруженных в результате первичного обследования, логопед отмечает в специальном журнале учета. 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Данные индивидуального обследования записываются в речевую карту, заполняемую на каждого обучающегося с нарушением речи. 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Из числа обучающихся, имеющих нарушения речи, отбираются остро нуждающиеся в логопедической помощи. Первоочередному зачислению на логопедические занятия подлежат обучающиеся с такими нарушениями произношения, которые мешают их речевому общению, усвоению чтения и письма, а также обучающиеся, недостатки речи которых обусловлены ринолалией, дизартрией, алалией, афазией, тяжелой формой заикания и некоторыми другими. Основным критерием при зачислении на занятия является характер речевого нарушения и его значение для успеваемости и общения обучающегося.  Остальные зачисляются кандидатами и вызываются логопедом на занятия по мере устранения нарушений речи у ранее принятых обучающихся. 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/>
      </w:pPr>
      <w:r>
        <w:rPr>
          <w:color w:val="000000"/>
          <w:spacing w:val="4"/>
          <w:sz w:val="26"/>
          <w:szCs w:val="26"/>
        </w:rPr>
        <w:t xml:space="preserve">Предельное количество обучающихся – 20 человек на 1 ставку логопеда.  </w:t>
      </w:r>
    </w:p>
    <w:p>
      <w:pPr>
        <w:pStyle w:val="Normal"/>
        <w:shd w:fill="FFFFFF" w:val="clear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rPr>
          <w:b/>
          <w:b/>
          <w:color w:val="000000"/>
          <w:spacing w:val="4"/>
          <w:sz w:val="26"/>
          <w:szCs w:val="26"/>
        </w:rPr>
      </w:pPr>
      <w:r>
        <w:rPr>
          <w:b/>
          <w:color w:val="000000"/>
          <w:spacing w:val="4"/>
          <w:sz w:val="26"/>
          <w:szCs w:val="26"/>
        </w:rPr>
        <w:t>Организация и проведение логопедических занятий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Логопедические занятия проводятся по расписанию, составляемому с учетом классных расписаний и утверждаемому в установленном порядке. 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На логопедические занятия отводятся 5-е, 6-е уроки, свободные от классных занятий, и внеклассное время. 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По договоренности с администрацией учреждения и учителями классов логопед может брать обучающихся с некоторых уроков письма, чтения и развития речи. 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Работа по исправлению речевых нарушений строится с учетом возрастных особенностей, программы по родному языку и особенностей речевого дефекта обучающихся. 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Логопед проводит индивидуальные и групповые занятия. Занятия каждой группы и индивидуальные занятия проводятся 2 - 3 раза в неделю. 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На индивидуальные занятия отводится 20 минут на каждого обучающегося.  На занятия с группой обучающихся отводится 20 - 40 минут. 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Группы комплектуются  по признаку однородности речевого нарушения у обучающихся, по возможности, из обучающихся одного класса или двух параллельных или смежных классов (например, 2-3-х классов). 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В первых классах группы комплектуются только из обучающихся первых классов, поскольку работа с ними требует подбора особого дидактического материала. 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Рекомендуемая наполняемость групп для логопедических занятий – 2-4 обучающихся. 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Логопедические занятия проводятся в логопедическом кабинете. Для логопедического кабинета отводится изолированное помещение, оснащенное необходимым дидактическим материалом. 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Темы групповых и индивидуальных занятий с обучающимися и учѐт их посещаемости отражаются в журнале учета посещаемости логопедических занятий. 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В конце учебного года учитель-логопед составляет отчѐт о проделанной за учебный год работе. 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В случае необходимости уточнения диагноза обучающиеся с нарушениями речи с согласия родителей направляются учителем-логопедом в соответствующее лечебно-профилактическое учреждение для обследования врачами-специалистами или в ПМПК. 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Ответственность за обязательное посещение обучающимися занятий в логопедическом пункте несѐт учитель-логопед, классный руководитель. 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Для фиксирования коррекционной работы по коррекции речевых нарушений, которую проводит учитель-логопед, ведѐтся документация: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Журнал учета обучающихся с недостатками речевого развития,  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Журнал учѐта посещаемости логопедических занятий учащимися, зачисленными на логопункт; 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Речевые карты обследования устной и письменной речи учащихся; 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Общий план методической работы на учебный год; 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Тетради для индивидуальных занятий; 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Расписание занятий групп, заверенное директором школы; 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Паспорт логопедического кабинета; 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Копии отчѐтов о проделанной работе за год; 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Речевые карты учащихся; 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План индивидуальной коррекционной работы. 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Учителями-логопедами назначаются лица, имеющие высшее дефектологическое образование или окончившие специальные факультеты по специальности «логопедия». 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Ставка заработной платы учителя-логопеда устанавливается 20 часов, из которых 18 – отводятся для работы с детьми, на консультативную, методическую – 2 часа. 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В каникулярное время учитель-логопед привлекается к педагогической, методической и организационной работе. </w:t>
      </w:r>
    </w:p>
    <w:p>
      <w:pPr>
        <w:pStyle w:val="Normal"/>
        <w:shd w:fill="FFFFFF" w:val="clear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rPr>
          <w:b/>
          <w:b/>
          <w:color w:val="000000"/>
          <w:spacing w:val="4"/>
          <w:sz w:val="26"/>
          <w:szCs w:val="26"/>
        </w:rPr>
      </w:pPr>
      <w:r>
        <w:rPr>
          <w:b/>
          <w:color w:val="000000"/>
          <w:spacing w:val="4"/>
          <w:sz w:val="26"/>
          <w:szCs w:val="26"/>
        </w:rPr>
        <w:t>Права и обязанности учителя-логопеда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Учитель-логопед имеет право: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самостоятельно выбирать средства, оптимальные формы и методы работы с детьми и взрослыми, решать вопросы приоритетных направлений своей деятельности;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обращаться к педагогическим работникам, администрации, родителям (законным представителям) для координации коррекционной работы с обучающимися;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проводить индивидуальные и групповые обследования;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требовать от администрации создания условий, необходимых для успешного выполнения профессиональных обязанностей, обеспечения инструктивной и научно-методической документацией;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получать от руководителя информацию информативно-правового и организационного характера, знакомиться с соответствующими документами;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обращаться за консультацией в образовательные, медицинские, дефектологические учреждения;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осуществлять взаимодействие с учителями, специалистами ЦБ, ПМПК;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вести просветительскую деятельность по пропаганде психолого-медико-педагогических знаний;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обобщать и распространять опыт своей работы, выпускать буклеты, методические разработки, рекомендации и пр. 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Учитель-логопед обязан: 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рассматривать вопросы и принимать решения строго в рамках своей профессиональной компетенции; 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в решении вопросов исходить из интересов ребѐнка, задач его обучения, воспитания и развития, работать в соответствии с профессионально-этическими нормами, обеспечивая конфиденциальность получаемой информации; 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принимать решения и вести работу в формах, исключающих возможность нанесения вреда здоровью, чести и достоинству обучающихся, родителей, педагогов; 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оказывать помощь администрации, педагогическому коллективу, родителям в решении проблем, связанных с обеспечением полноценного развития детей; 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участвовать в управлении коллективом, содействовать созданию благоприятного психологического климата в образовательном учреждении, разрабатывать индивидуальные, групповые программы коррекции речи обучающихся; 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осуществлять профилактику физических, интеллектуальных и психических нагрузок, эмоциональных срывов; 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готовить подробное логопедическое заключение о состоянии речевого развития для предоставления в ПМПК. </w:t>
      </w:r>
    </w:p>
    <w:p>
      <w:pPr>
        <w:pStyle w:val="Normal"/>
        <w:shd w:fill="FFFFFF" w:val="clear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rPr>
          <w:b/>
          <w:b/>
          <w:color w:val="000000"/>
          <w:spacing w:val="4"/>
          <w:sz w:val="26"/>
          <w:szCs w:val="26"/>
        </w:rPr>
      </w:pPr>
      <w:r>
        <w:rPr>
          <w:b/>
          <w:color w:val="000000"/>
          <w:spacing w:val="4"/>
          <w:sz w:val="26"/>
          <w:szCs w:val="26"/>
        </w:rPr>
        <w:t>Ответственность учителя-логопеда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Учитель-логопед несѐт ответственность за: 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адекватность используемых диагностических и коррекционных методов; 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обоснованность рекомендаций; 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конфиденциальность полученных при обследовании материалов; 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/>
      </w:pPr>
      <w:r>
        <w:rPr>
          <w:color w:val="000000"/>
          <w:spacing w:val="4"/>
          <w:sz w:val="26"/>
          <w:szCs w:val="26"/>
        </w:rPr>
        <w:t xml:space="preserve">соблюдение прав и свобод личности ребѐнка; 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ведение документации и еѐ сохранность. </w:t>
      </w:r>
    </w:p>
    <w:p>
      <w:pPr>
        <w:pStyle w:val="Normal"/>
        <w:shd w:fill="FFFFFF" w:val="clear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b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58:00Z</dcterms:created>
  <dc:creator>крв</dc:creator>
  <dc:description/>
  <cp:keywords/>
  <dc:language>en-US</dc:language>
  <cp:lastModifiedBy>NomenNescio</cp:lastModifiedBy>
  <cp:lastPrinted>2020-07-10T11:07:00Z</cp:lastPrinted>
  <dcterms:modified xsi:type="dcterms:W3CDTF">2021-05-28T09:13:00Z</dcterms:modified>
  <cp:revision>5</cp:revision>
  <dc:subject/>
  <dc:title>Положение о школьном логопедическом пункте</dc:title>
</cp:coreProperties>
</file>