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Федеральный закон </w:t>
        <w:br/>
        <w:t>от 3 мая 2012 г. N 46-ФЗ</w:t>
        <w:br/>
        <w:t>"О ратификации Конвенции о правах инвалидов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 Государственной Думой 25 апреля 2012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обрен Советом Федерации 27 апреля 2012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тифицировать Конвенцию о правах инвалидов от 13 декабря 2006 года, подписанную от имени Российской Федерации в городе Нью-Йорке 24 сентября 2008 года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9"/>
        <w:gridCol w:w="3144"/>
        <w:gridCol w:w="2552"/>
      </w:tblGrid>
      <w:tr>
        <w:trPr/>
        <w:tc>
          <w:tcPr>
            <w:tcW w:w="6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идент Российской Федерации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едведев</w:t>
            </w:r>
          </w:p>
        </w:tc>
      </w:tr>
      <w:tr>
        <w:trPr/>
        <w:tc>
          <w:tcPr>
            <w:tcW w:w="6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, Кремль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ая 2012 год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46-ФЗ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валиды получат дополнительные гарантии в соответствии с международной конвенци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Ратифицирована Конвенция о правах инвалидов. Она подписана от имени России в Нью-Йорке 24 сентября 2008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ует отметить, что конвенция направлена на защиту прав инвалидов, борьбу с их дискриминацией и обеспечение полноценного участия людей с ограниченными возможностями здоровья в жизни общества. Государства-участники должны предпринимать все надлежащие меры (в т. ч. законодательные) для обеспечения достаточного жизненного уровня инвалидов и их социальной защиты. </w:t>
        <w:br/>
        <w:t xml:space="preserve">В частности, инвалидам гарантируется равный доступ с другими к транспорту, информации и связи, а также к иным объектам и услугам, открытым или предоставляемым для населения, как в городских, так и в сельских районах. </w:t>
        <w:br/>
        <w:t xml:space="preserve">Уделяется внимание защите прав женщин-инвалидов и детей-инвалидов как наиболее уязвимых и нуждающихся в социальной поддержке категорий населения. Разлучать ребенка с родителями по причине инвалидности не допускается. </w:t>
        <w:br/>
        <w:t xml:space="preserve">Устанавливается равенство возможностей в получении образования. </w:t>
        <w:br/>
        <w:t xml:space="preserve">Дети-инвалиды должны регистрироваться сразу же после рождения. С этого момента они имеют право на приобретение гражданства, а также (в наиболее возможной степени) право знать своих родителей и право на их заботу. </w:t>
        <w:br/>
        <w:t xml:space="preserve">В целом основные положения действующего российского законодательства соответствуют нормам конвенции. Ее ратификация позволяет создать дополнительные гарантии обеспечения, защиты и развития социальных и экономических прав инвалид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2:00Z</dcterms:created>
  <dc:creator>Ирина</dc:creator>
  <dc:description/>
  <cp:keywords/>
  <dc:language>en-US</dc:language>
  <cp:lastModifiedBy>Зотова</cp:lastModifiedBy>
  <dcterms:modified xsi:type="dcterms:W3CDTF">2015-10-29T09:02:00Z</dcterms:modified>
  <cp:revision>2</cp:revision>
  <dc:subject/>
  <dc:title/>
</cp:coreProperties>
</file>