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2522" w:hRule="atLeast"/>
        </w:trPr>
        <w:tc>
          <w:tcPr>
            <w:tcW w:w="10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780</wp:posOffset>
                      </wp:positionV>
                      <wp:extent cx="6798310" cy="152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8310" cy="152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6096"/>
                                    <w:gridCol w:w="108"/>
                                    <w:gridCol w:w="4286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инято педагогическим советом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 ГКОУ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«Обнинская  школа-интернат  «Надеж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окол №     от 31.03.2016 г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«Утверждаю»                                                                           Директор ГКОУКО  «Обнинская                                                                                                 школа-интернат  «Надежда»                                                 _________________О.М. Ветитнев                                                                                                       «_____»_____________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3pt;height:119.7pt;mso-wrap-distance-left:9pt;mso-wrap-distance-right:9pt;mso-wrap-distance-top:0pt;mso-wrap-distance-bottom:0pt;margin-top:-11.4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6096"/>
                              <w:gridCol w:w="108"/>
                              <w:gridCol w:w="4286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о педагогическим советом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ГКОУ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Обнинская  школа-интернат  «Надеж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     от 31.03.2016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«Утверждаю»                                                                           Директор ГКОУКО  «Обнинская                                                                                                 школа-интернат  «Надежда»                                                 _________________О.М. Ветитнев                                                                                                       «_____»_____________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102" w:firstLine="493"/>
        <w:jc w:val="center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дагогическом совете </w:t>
      </w:r>
      <w:r>
        <w:rPr>
          <w:b/>
          <w:sz w:val="28"/>
          <w:szCs w:val="28"/>
        </w:rPr>
        <w:t>ГКОУКО</w:t>
      </w:r>
      <w:r>
        <w:rPr>
          <w:b/>
          <w:color w:val="000000"/>
          <w:spacing w:val="-2"/>
          <w:w w:val="101"/>
          <w:sz w:val="28"/>
          <w:szCs w:val="28"/>
        </w:rPr>
        <w:t xml:space="preserve">  «Обнинская  школа-интернат  «Надежда».</w:t>
      </w:r>
    </w:p>
    <w:p>
      <w:pPr>
        <w:pStyle w:val="Normal"/>
        <w:shd w:fill="FFFFFF" w:val="clear"/>
        <w:spacing w:lineRule="exact" w:line="317"/>
        <w:ind w:right="102" w:hanging="0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</w:rPr>
        <w:t>1.  Общие полож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0" w:after="30"/>
        <w:ind w:left="0" w:firstLine="851"/>
        <w:jc w:val="both"/>
        <w:rPr/>
      </w:pPr>
      <w:r>
        <w:rPr>
          <w:lang w:eastAsia="zh-CN"/>
        </w:rPr>
        <w:t>Педагогический совет (далее – педсовет) – коллегиальный орган управления Государственного казённого общеобразовательного учреждения Калужской области «Обнинская школа-интернат для обучающихся с ограниченными возможностями здоровья «Надежда» (далее – Учреждение), действующий в целях развития и совершенствования Учреждения,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0" w:after="30"/>
        <w:ind w:left="0" w:firstLine="851"/>
        <w:jc w:val="both"/>
        <w:rPr>
          <w:lang w:eastAsia="zh-CN"/>
        </w:rPr>
      </w:pPr>
      <w:r>
        <w:rPr>
          <w:lang w:eastAsia="zh-CN"/>
        </w:rPr>
        <w:t>Членами педсовета являются все педагогические работники Учреждения, а также иные работники Учреждения, чья деятельность связана с содержанием и организацией образовательного процесса. Председателем педсовета является директор Учрежд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0" w:after="30"/>
        <w:ind w:left="0" w:firstLine="851"/>
        <w:jc w:val="both"/>
        <w:rPr>
          <w:lang w:eastAsia="zh-CN"/>
        </w:rPr>
      </w:pPr>
      <w:r>
        <w:rPr>
          <w:lang w:eastAsia="zh-CN"/>
        </w:rPr>
        <w:t>Каждый сотрудник Учреждения, занятый в образовательной деятельности (администрация школы, учителя, педагоги дополнительного образования, работники служб сопровождения, библиотекарь), с момента приема на работу и до прекращения срока действия контракта является членом педсове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0" w:after="30"/>
        <w:ind w:left="0" w:firstLine="851"/>
        <w:jc w:val="both"/>
        <w:rPr>
          <w:lang w:eastAsia="zh-CN"/>
        </w:rPr>
      </w:pPr>
      <w:r>
        <w:rPr>
          <w:lang w:eastAsia="zh-CN"/>
        </w:rPr>
        <w:t>Решения педсовета утверждаются приказами директора Учрежд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0" w:after="30"/>
        <w:ind w:left="0" w:firstLine="851"/>
        <w:jc w:val="both"/>
        <w:rPr>
          <w:lang w:eastAsia="zh-CN"/>
        </w:rPr>
      </w:pPr>
      <w:r>
        <w:rPr>
          <w:lang w:eastAsia="zh-CN"/>
        </w:rPr>
        <w:t>Педсовет действует на основании ч. 4 ст. 26 Федерального закона от 29.12.2013 г № 273-ФЗ «Об образовании в Российской Федерации», Устава Учреждения и настоящего Полож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0" w:after="30"/>
        <w:ind w:left="0" w:firstLine="851"/>
        <w:jc w:val="both"/>
        <w:rPr>
          <w:lang w:eastAsia="zh-CN"/>
        </w:rPr>
      </w:pPr>
      <w:r>
        <w:rPr>
          <w:lang w:eastAsia="zh-CN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suppressAutoHyphens w:val="true"/>
        <w:spacing w:before="240" w:after="280"/>
        <w:jc w:val="center"/>
        <w:rPr>
          <w:b/>
          <w:b/>
          <w:lang w:eastAsia="zh-CN"/>
        </w:rPr>
      </w:pPr>
      <w:r>
        <w:rPr>
          <w:b/>
          <w:bCs/>
        </w:rPr>
        <w:t>2. Задачи педагогического совет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993"/>
        <w:jc w:val="both"/>
        <w:rPr>
          <w:lang w:eastAsia="zh-CN"/>
        </w:rPr>
      </w:pPr>
      <w:r>
        <w:rPr>
          <w:lang w:eastAsia="zh-CN"/>
        </w:rPr>
        <w:t>Задачами педсовет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реализация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выработка общих подходов к разработке и реализации стратегических документов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/>
        <w:t>выработка общих подходов к созданию образовательной концепции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определение подходов к управлению Учреждением, адекватных целям и задачам е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определение перспективных направлений функционирования и развития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определение содержания образования, выбора учебно-методического обеспечения, образовательных технологий по реализуемым Учреждением  адаптированным общеобразовательным программ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обобщение, анализ и оценка результатов деятельности педагогического коллектива по  определенным направл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ориентация деятельности педагогического коллектива на совершенствование образова</w:t>
        <w:softHyphen/>
        <w:t>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разработка содержания работы по общей методической 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внедрение в практическую деятельность педагогических работников достижений педаго</w:t>
        <w:softHyphen/>
        <w:t>гической науки и передового педагоги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решение вопросов о режиме работы Учреждения, форме, периодичности и порядке текущего контроля успеваемости учащихся, порядке и основании перевода, отчисления учащихся.</w:t>
      </w:r>
    </w:p>
    <w:p>
      <w:pPr>
        <w:pStyle w:val="Normal"/>
        <w:suppressAutoHyphens w:val="true"/>
        <w:spacing w:before="240" w:after="120"/>
        <w:jc w:val="center"/>
        <w:rPr>
          <w:b/>
          <w:b/>
          <w:lang w:eastAsia="zh-CN"/>
        </w:rPr>
      </w:pPr>
      <w:r>
        <w:rPr>
          <w:b/>
          <w:lang w:eastAsia="zh-CN"/>
        </w:rPr>
        <w:t>3. Компетенция педагогического совета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 xml:space="preserve">Педсовет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утверждает цели и задачи работы Учреждения, план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утверждает выбор языка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утверждает Программу развития Учреждения, адаптированную общеобразовательную программу, план работы на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определяет приоритетные направления развити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определяет направления взаимодействия Учреждения с другими учреждениями и науч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определяет список учебников в соответствии с утвержденным федеральным перечнем учебников, рекомендованных к использованию при реализации общеобразовательных программ начального общего, основного общего образования Учреждения, а также учебных пособий, допущенных к использованию при реализации обще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 xml:space="preserve">обсуждает содержание учебного плана, плана внеурочной деятельности, плана дополните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обсуждает и производит выбор различных программ, вариантов содержания образования, форм, методов образовательной деятельности а и способов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принимает решение о применении систем оценок успеваемости учащихся по отдельным предметам (дисциплинам), модулям, в том числе разделам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принимает решение о проведении текущего контроля успеваемости и промежуточной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принимает решение о переводе учащегося в следующий класс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принимает решение о допуске учащихся к итоговой аттестации, об организации итоговой  аттестации выпускников в различных формах, о выдаче соответствующих документов об образовании государствен</w:t>
        <w:softHyphen/>
        <w:t>ного образ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принимает решение об отчислении учащегося из Учреж</w:t>
        <w:softHyphen/>
        <w:t>дения, когда иные меры педагогического и дисциплинарного воздействия исчерпаны, в порядке, определенном Федеральным законом «Об образовании в Российской Федерации» и Уставом Учреждения; данное решение свое</w:t>
        <w:softHyphen/>
        <w:t>временно (в трехдневный срок) доводится до сведения родителей (законных представите</w:t>
        <w:softHyphen/>
        <w:t>лей) и учре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принимает решение о режиме работы Учреждения: начало и окончание учебного года, время начала и окончания занятий, каникуляр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принимает решение об индивидуальном учете результатов освоения обучающимися адаптированных обще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принимает решение о выборе информационной системы ведения в электронном виде журналов успеваемости учащихся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/>
      </w:pPr>
      <w:r>
        <w:rPr>
          <w:lang w:eastAsia="zh-CN"/>
        </w:rPr>
        <w:t>выносит для обсуждения на педсоветах представления администрации по интересующим педагогов вопросам деятельност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выносит предложения по развитию системы повышения квалификации педагогических работников, развитию их творческих инициатив, распространению передового педагог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заслушивает администрацию Учреждения по вопросам, связанным с организацией образовательной  деятельности, в т. ч. сообщения о резуль</w:t>
        <w:softHyphen/>
        <w:t>татах проверки соблюдения санитарно-гигиенического, противопожарного режима, об ох</w:t>
        <w:softHyphen/>
        <w:t>ране труда, здоровья и жизни учащихся и другие вопросы образова</w:t>
        <w:softHyphen/>
        <w:t>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заслушивает информацию и отчеты педагогических работников, доклады представителей организаций и учреждений, взаимодействующих с Учреждением по вопросам образования и воспитания обучающихс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решает вопросы о поощрении и наказании обучающихся Учреждения в пределах своей компетенции, в соответствии с Правилами о поощрениях и взысканиях обучающихс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подводит итоги деятельности Учреждения за четверть (триместр), полугодие,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851"/>
        <w:jc w:val="both"/>
        <w:rPr>
          <w:lang w:eastAsia="zh-CN"/>
        </w:rPr>
      </w:pPr>
      <w:r>
        <w:rPr>
          <w:lang w:eastAsia="zh-CN"/>
        </w:rPr>
        <w:t>рекомендует членов педагогического коллектива к награждению.</w:t>
      </w:r>
    </w:p>
    <w:p>
      <w:pPr>
        <w:pStyle w:val="Normal"/>
        <w:shd w:fill="FFFFFF" w:val="clear"/>
        <w:suppressAutoHyphens w:val="true"/>
        <w:spacing w:before="240" w:after="120"/>
        <w:jc w:val="center"/>
        <w:rPr>
          <w:b/>
          <w:b/>
          <w:lang w:eastAsia="zh-CN"/>
        </w:rPr>
      </w:pPr>
      <w:r>
        <w:rPr>
          <w:b/>
          <w:bCs/>
          <w:lang w:eastAsia="zh-CN"/>
        </w:rPr>
        <w:t>4. Права и ответственность педагогического совет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rPr>
          <w:lang w:eastAsia="zh-CN"/>
        </w:rPr>
      </w:pPr>
      <w:r>
        <w:rPr>
          <w:lang w:eastAsia="zh-CN"/>
        </w:rPr>
        <w:t>Педсовет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сов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принимать, утверждать положения (локальные акты) с компетенцией, относящейся к объе</w:t>
        <w:softHyphen/>
        <w:t>динениям по профе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в необходимых случаях на заседания педсовета могут приглашаться предста</w:t>
        <w:softHyphen/>
        <w:t>вители общественных организаций, учреждений, взаимодействующих с Учреждением по вопросам образования, родители (законные представители) учащихся, представители учреж</w:t>
        <w:softHyphen/>
        <w:t>дений, участвующих в финансировании организации образовательной  деятельности, и др. Необходимость их приглашения определяется председателем педсовета, уч</w:t>
        <w:softHyphen/>
        <w:t>редителем (если данное положение оговорено в договоре между учредителями и Учреждением). Лица, приглашенные на заседание педсовета, пользуются правом совещательного голос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Педсовет ответствене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за невыполнение или ненадлежащее выполнение функций, отнесенных к его компет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за выполнение планов работы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соответствие принятых решений законодательству Российской Федерации в области образования, о защите прав дет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принятие конкретных решений по каждому рассматриваемому вопросу, с указанием ответ</w:t>
        <w:softHyphen/>
        <w:t>ственных лиц и сроков исполнения решений.</w:t>
      </w:r>
    </w:p>
    <w:p>
      <w:pPr>
        <w:pStyle w:val="Normal"/>
        <w:shd w:fill="FFFFFF" w:val="clear"/>
        <w:suppressAutoHyphens w:val="true"/>
        <w:spacing w:before="240" w:after="120"/>
        <w:jc w:val="center"/>
        <w:rPr>
          <w:b/>
          <w:b/>
          <w:lang w:eastAsia="zh-CN"/>
        </w:rPr>
      </w:pPr>
      <w:r>
        <w:rPr>
          <w:b/>
          <w:bCs/>
          <w:lang w:eastAsia="zh-CN"/>
        </w:rPr>
        <w:t>5. Организация деятельности педагогического совет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Работой педсовета руководит председатель – директор школ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Педсовет избирает из своего состава секретаря совета на учебный год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Педсовет работает по плану, являющемуся составной частью плана работы Учреждения на учебный год</w:t>
      </w:r>
      <w:r>
        <w:rPr/>
        <w:t>, утвержденному на заседании педсовет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Заседания педсовета в полном составе созываются председателем по мере необходимости, но не реже 5 раз в год  в соответствии с планом работ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Для рассмотрения текущих вопросов созывают малые педсовет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Внеочередные заседания педсовета проводятся по требованию не менее одной трети членов педсовет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/>
      </w:pPr>
      <w:r>
        <w:rPr>
          <w:lang w:eastAsia="zh-CN"/>
        </w:rPr>
        <w:t xml:space="preserve">Решения педсовета принимаются большинством голосов при наличии на заседании </w:t>
      </w:r>
      <w:r>
        <w:rPr/>
        <w:t>не менее двух третей его членов</w:t>
      </w:r>
      <w:r>
        <w:rPr>
          <w:lang w:eastAsia="zh-CN"/>
        </w:rPr>
        <w:t xml:space="preserve"> (если процесс голосования не оговорен специальным положением). При равном количестве голосов решающим является голос председателя педсовет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Процедура голосования определяется педсоветом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Решения педсовета являются обязательными для всего педагогического коллектив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Время, место и повестка дня очередного заседания педсовета сообщаются не позднее, чем за десять дней до дня его провед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Подготовка заседания педсовета осуществляется постоянными и временными общественно-профессиональными, творческими объединениями педагогов, выполняющими в период подготовки педсовета полномочия, возлагаемые на них представителями администрации Учрежд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Организацию выполнения решений педсовета осуществляет его председатель и ответственные лица, указанные в решении. Информацию о выполнении решений педсовета обоб</w:t>
        <w:softHyphen/>
        <w:t>щает секретарь. Результаты этой работы сообщаются членам педсовета на последующих его заседаниях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Председатель в случае несогласия с решением пед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совета и вынести оконча</w:t>
        <w:softHyphen/>
        <w:t>тельное решение по спорному вопросу.</w:t>
      </w:r>
    </w:p>
    <w:p>
      <w:pPr>
        <w:pStyle w:val="Normal"/>
        <w:shd w:fill="FFFFFF" w:val="clear"/>
        <w:suppressAutoHyphens w:val="true"/>
        <w:spacing w:before="240" w:after="120"/>
        <w:jc w:val="center"/>
        <w:rPr>
          <w:b/>
          <w:b/>
          <w:lang w:eastAsia="zh-CN"/>
        </w:rPr>
      </w:pPr>
      <w:r>
        <w:rPr>
          <w:b/>
          <w:bCs/>
          <w:lang w:eastAsia="zh-CN"/>
        </w:rPr>
        <w:t>6. Документация педагогического совет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Заседания педсовета оформляются протоколом. В книге протоколов фиксируются ход обсуждения вопросов, выносимых на педсовет, предложения и замечания членов педсовета. Протоколы заседаний  и решений подписываются председателем и секретарем педсовет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Протоколы о переводе учащихся в следующий класс и выпуске оформляются списочным составом. Решения педсовета о переводе и выпуске утверждаются приказом по Учреждению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Нумерация протоколов педсовета ведется с начала учебного год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Книга протоколов педсовета Учреждения входит в номенклатуру дел, хранится постоянно и передается по акту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>Книга протоколов педсовета пронумеровывается постранично, прошнуровы</w:t>
        <w:softHyphen/>
        <w:t>вается, скрепляется подписью руководителя и печатью Учрежд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center"/>
        <w:rPr>
          <w:b/>
          <w:b/>
          <w:lang w:eastAsia="zh-CN"/>
        </w:rPr>
      </w:pPr>
      <w:r>
        <w:rPr>
          <w:b/>
          <w:lang w:eastAsia="zh-CN"/>
        </w:rPr>
        <w:t>7. Заключительные полож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0" w:firstLine="851"/>
        <w:jc w:val="both"/>
        <w:rPr>
          <w:lang w:eastAsia="zh-CN"/>
        </w:rPr>
      </w:pPr>
      <w:r>
        <w:rPr>
          <w:lang w:eastAsia="zh-CN"/>
        </w:rPr>
        <w:t xml:space="preserve">Настоящее Положение не является окончательным и подлежит дополнению и исправлению. </w:t>
      </w:r>
    </w:p>
    <w:p>
      <w:pPr>
        <w:pStyle w:val="Normal"/>
        <w:suppressAutoHyphens w:val="true"/>
        <w:spacing w:before="30" w:after="3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30" w:after="3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30" w:after="3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30" w:after="3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30" w:after="3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right="102" w:firstLine="493"/>
        <w:jc w:val="center"/>
        <w:rPr>
          <w:b/>
          <w:b/>
          <w:color w:val="000000"/>
          <w:spacing w:val="-2"/>
          <w:w w:val="101"/>
          <w:sz w:val="28"/>
          <w:szCs w:val="28"/>
          <w:lang w:eastAsia="zh-CN"/>
        </w:rPr>
      </w:pPr>
      <w:r>
        <w:rPr>
          <w:b/>
          <w:color w:val="000000"/>
          <w:spacing w:val="-2"/>
          <w:w w:val="10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102" w:firstLine="493"/>
        <w:jc w:val="center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3"/>
        </w:tabs>
        <w:ind w:left="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0:00Z</dcterms:created>
  <dc:creator>User</dc:creator>
  <dc:description/>
  <dc:language>en-US</dc:language>
  <cp:lastModifiedBy>RePack by Diakov</cp:lastModifiedBy>
  <cp:lastPrinted>2009-11-24T15:12:00Z</cp:lastPrinted>
  <dcterms:modified xsi:type="dcterms:W3CDTF">2016-07-13T13:30:00Z</dcterms:modified>
  <cp:revision>2</cp:revision>
  <dc:subject/>
  <dc:title>Приложение № _____________</dc:title>
</cp:coreProperties>
</file>